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учащихся по теоретическим дисциплин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 Герасимовой Ларисы Михайл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осуществляются дистанционно через созданные группы в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обращаться по телефону </w:t>
      </w:r>
      <w:r>
        <w:rPr>
          <w:rFonts w:cs="Times New Roman" w:ascii="Times New Roman" w:hAnsi="Times New Roman"/>
          <w:b/>
          <w:sz w:val="28"/>
          <w:szCs w:val="28"/>
        </w:rPr>
        <w:t>891786589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 по предмету «Сольфеджио» 1 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овторение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рок выполнения 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 19.05.2020 по 23.05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авила в Раб.тет. стр 2-3 ( Знаки в тональностях: До маж, Соль маж., Ре маж., Фа маж.; Уст и неуст. ступени, Длительности нот, Паузы, Интервалы,Римские цифры, ноты 1 и 2 октав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Раб тет стр 33 №1 д)- в Фа мажоре досочинить мелодию с заданными ритмом в пропущенных тактах. Закончить на тонике Ф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 по предмету «Сольфеджио» 2(5) 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рок выполнения 20.05-23.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ойденные правил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Раб тет стр 27 №1 в)- Досочинить мелодию на заданный ритм в пропущенных тактах в си бемоль мажо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 по предмету «Сольфеджио» 6 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рок выполнения 20.05-23.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пройденные правила ( Модуляция, Отклонение, Тональности до 6 знаков при ключе, Вводные септаккорды, обращения интервалов, трезвучий, Д7 с обращениями)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/>
      </w:pPr>
      <w:r>
        <w:rPr>
          <w:sz w:val="28"/>
          <w:szCs w:val="28"/>
        </w:rPr>
        <w:t>Творческое задание стр 29 №1 а)- досочинить мелодии разных по жанру пес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7T18:19:00Z</dcterms:modified>
  <cp:revision>2</cp:revision>
  <dc:subject/>
  <dc:title/>
</cp:coreProperties>
</file>